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T Some of the BEST PPE'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PPE for the Replacement of PCBTEXT Record's 550,4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ring up the THTP150.PPE for Seletion of a alternat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pload or Download time instead of the Stock PCBoar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BTEXT Record 550 it would work th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vio\tht550.ppe 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BTEXT Record 474 it would work th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vio\tht550.ppe 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will have to enter the PATH the way you have your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T550.CNF file only has one line and it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rot\protoco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THTP150.ZIP's Protocol.ppe that has the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in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has two display file which are the Replacements for th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rmaly display by PCBoard, These files are THT550, THT474 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these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